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都市速度与现代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横冲直撞 肉车：都市速度与现代韵</w:t>
      </w:r>
      <w:r>
        <w:rPr>
          <w:sz w:val="32"/>
          <w:szCs w:val="32"/>
        </w:rPr>
        <w:t>&lt;/p&gt;&lt;p&gt;&lt;img src="/static-img/CLW5QvTOMxW17-lN1vdCDL3RO47selmQlrhYahCUWKWofcyr4cwvGkofntDyya8R.jpg"&gt;&lt;/p&gt;&lt;p&gt;</w:t>
      </w:r>
      <w:r>
        <w:rPr>
          <w:sz w:val="32"/>
          <w:szCs w:val="32"/>
        </w:rPr>
        <w:t>在繁忙的都市中，横冲直撞不仅是交通规则被忽视的结果，更是一种生活态度和时代特征。随着科技的飞速发展和消费主义的蔓延，城市中的“肉车”——那些追求速度、效率和个性化体验的人们，以一种独有的方式在社会中穿梭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都市速度与无形法则</w:t>
      </w:r>
      <w:r>
        <w:rPr>
          <w:sz w:val="32"/>
          <w:szCs w:val="32"/>
        </w:rPr>
        <w:t>&lt;/p&gt;&lt;p&gt;&lt;img src="/static-img/ORdcrhppLLQu8Wo4XP_oNb3RO47selmQlrhYahCUWKWATHMpzGQzRb6cct25zCQqFJPE7yH9xKvtDjiAaU82jQ.jpg"&gt;&lt;/p&gt;&lt;p&gt;</w:t>
      </w:r>
      <w:r>
        <w:rPr>
          <w:sz w:val="32"/>
          <w:szCs w:val="32"/>
        </w:rPr>
        <w:t>都市是一个永远处于高速运行状态的地方。在这个环境下，“横冲直撞”不再仅仅是指违反交通规则，而是成为了一种生存策略。每个人都在试图以最快的速度前行，无论是在工作场所还是日常生活中。这种竞争只不过是对时间的一次又一次夺取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肉车精神：追逐非凡</w:t>
      </w:r>
      <w:r>
        <w:rPr>
          <w:sz w:val="32"/>
          <w:szCs w:val="32"/>
        </w:rPr>
        <w:t>&lt;/p&gt;&lt;p&gt;&lt;img src="/static-img/9EeSsrbFQV4MTb-zTUXfpb3RO47selmQlrhYahCUWKWATHMpzGQzRb6cct25zCQqFJPE7yH9xKvtDjiAaU82jQ.jpg"&gt;&lt;/p&gt;&lt;p&gt;“</w:t>
      </w:r>
      <w:r>
        <w:rPr>
          <w:sz w:val="32"/>
          <w:szCs w:val="32"/>
        </w:rPr>
        <w:t>肉车”一词源自网络用语，其含义涵盖了对物质享受、时尚潮流以及技术创新追求的一切。这群人，他们对于新鲜事物有着极高的敏感度，对于最新款手机、限量版汽车或者热门品牌服饰，都能保持持续关注甚至狂热追捧。这背后，是一种对于个性表达和身份认同的强烈渴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无边界的心理游戏</w:t>
      </w:r>
      <w:r>
        <w:rPr>
          <w:sz w:val="32"/>
          <w:szCs w:val="32"/>
        </w:rPr>
        <w:t>&lt;/p&gt;&lt;p&gt;&lt;img src="/static-img/eYmSQuOF1U5E0g3bIGxc_b3RO47selmQlrhYahCUWKWATHMpzGQzRb6cct25zCQqFJPE7yH9xKvtDjiAaU82jQ.jpg"&gt;&lt;/p&gt;&lt;p&gt;</w:t>
      </w:r>
      <w:r>
        <w:rPr>
          <w:sz w:val="32"/>
          <w:szCs w:val="32"/>
        </w:rPr>
        <w:t>在数字化时代，“横冲直撞”的行为不再局限于物理空间，它已经扩展到心理层面。在社交媒体上，每个人都是一个不断地寻求关注和点赞的小小“肉车”，通过分享自己的生活片段来获取他人的认可。而这正是现实生活中的许多人也遵循的一种模式——无论是在职场还是朋友圈，人们总是在寻找那一份超越常人的存在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繁华落尽后的真相</w:t>
      </w:r>
      <w:r>
        <w:rPr>
          <w:sz w:val="32"/>
          <w:szCs w:val="32"/>
        </w:rPr>
        <w:t>&lt;/p&gt;&lt;p&gt;&lt;img src="/static-img/gXxqZKt6h4tvlnht5tOQsr3RO47selmQlrhYahCUWKWATHMpzGQzRb6cct25zCQqFJPE7yH9xKvtDjiAaU82jQ.jpg"&gt;&lt;/p&gt;&lt;p&gt;</w:t>
      </w:r>
      <w:r>
        <w:rPr>
          <w:sz w:val="32"/>
          <w:szCs w:val="32"/>
        </w:rPr>
        <w:t>然而，这样的生活方式并不是没有代价。一方面，由于过度追求效率而忽略了细节，一些企业或许能够短期内取得成功，但长远来看却难以维持；另一方面，在虚拟世界里不断地比拼，最终可能导致真实世界里的孤独与空虚。这些问题提醒我们，即使在高速运转之中，也不能忘记深呼吸，让自己停下来思考一下真正重要的是什么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社会风貌，我们是否应该更加珍惜现在？是否需要重新审视我们的价值观念，以及我们如何定义成功？答案显然是不一样的，每个人都应该根据自己的情况来选择适合自己的道路。但无疑，有一点可以确定，那就是即使我们选择走得更慢，也要坚持那些让心灵得到安宁的事情，而不是单纯为了外界评价去“横冲直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拥挤的地铁站口，或是在午夜繁忙的大街上，你会发现身边每一个人都像是那个勇敢但又有些鲁莽的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步伐虽然迅速，却仿佛也是向着某个未知目标努力前行。而这一切，只不过是一场关于速度、欲望以及现代意义上的生存哲学的大讨论。在这个过程中，我们或许能够找到属于自己的那份平衡——既享受城市带来的快节奏，又不失为一个有温度的人。</w:t>
      </w:r>
      <w:r>
        <w:rPr>
          <w:sz w:val="32"/>
          <w:szCs w:val="32"/>
        </w:rPr>
        <w:t>&lt;/p&gt;&lt;p&gt;&lt;a href = "/doc/1213587-</w:t>
      </w:r>
      <w:r>
        <w:rPr>
          <w:sz w:val="32"/>
          <w:szCs w:val="32"/>
        </w:rPr>
        <w:t>横冲直撞 肉车都市速度与现代韵</w:t>
      </w:r>
      <w:r>
        <w:rPr>
          <w:sz w:val="32"/>
          <w:szCs w:val="32"/>
        </w:rPr>
        <w:t>.doc" rel="alternate" download="1213587-</w:t>
      </w:r>
      <w:r>
        <w:rPr>
          <w:sz w:val="32"/>
          <w:szCs w:val="32"/>
        </w:rPr>
        <w:t>横冲直撞 肉车都市速度与现代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